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платных образовате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«____»______________20_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образовательного процесса: </w:t>
      </w:r>
      <w:r>
        <w:rPr>
          <w:b/>
          <w:sz w:val="28"/>
          <w:szCs w:val="28"/>
        </w:rPr>
        <w:t>Муниципальное бюджетное   учреждение дополнительного образования  г. Казани «Детская художественна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школа № 6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менуемое далее «Учреждение» в лице директора школы </w:t>
      </w:r>
      <w:r>
        <w:rPr>
          <w:b/>
          <w:sz w:val="28"/>
          <w:szCs w:val="28"/>
        </w:rPr>
        <w:t>Галлямовой Назии Хамитовны,</w:t>
      </w:r>
      <w:r>
        <w:rPr>
          <w:sz w:val="28"/>
          <w:szCs w:val="28"/>
        </w:rPr>
        <w:t xml:space="preserve"> действующего на основании Устава, с одной Сторон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.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(ая)  в дальнейшем «Законный  представитель», с другой Стороны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 договор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Договора является оказание Учреждением платных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Участникам образовательного процесса в Учреждении в соответствии с Договором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ающиеся (6 - 10 лет) в образовательном учреждении (далее «Обучающиеся»);</w:t>
      </w:r>
    </w:p>
    <w:p>
      <w:pPr>
        <w:pStyle w:val="Normal"/>
        <w:jc w:val="both"/>
        <w:rPr/>
      </w:pPr>
      <w:r>
        <w:rPr>
          <w:sz w:val="28"/>
          <w:szCs w:val="28"/>
        </w:rPr>
        <w:t>- родители, родственники, опекуны (и др.) обучающихся в Учреждении (далее «Законные представители обучающегося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ящие работники учреждения (далее «Администрация Учреждения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 и иные работники Учреждения (далее «Представители Учреждения»).</w:t>
      </w:r>
    </w:p>
    <w:p>
      <w:pPr>
        <w:pStyle w:val="Normal"/>
        <w:jc w:val="both"/>
        <w:rPr/>
      </w:pPr>
      <w:r>
        <w:rPr>
          <w:sz w:val="28"/>
          <w:szCs w:val="28"/>
        </w:rPr>
        <w:t>1.3. Договор имеет своей целью регулирование отношений сторон в процессе развития, воспитания и обучения обучающегося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Форма обучения очная в соответствии с утвержденными учебными планами и программами по образовательной обла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оимость обучения и порядок расчет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2.1.Обучение детей в  группе «Юный художник» (хозрасчетных группах) Учреждения платное. Занятия проводятся 1 раз в неделю, по 30 минут 3 урока (12 уроков в месяц). Стоимость обучения  1300 рублей (одна тысяча триста рублей)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>2.2. Оплата производится путем внесения 100% предоплаты по полугодиям не позднее 5 октября за 1-ое полугодие  и 2-ое полугодие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- январь, февраль, март) до 10 января,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– апрель, май) до 5 апр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плата производится путем перечисления денежных средств на расчетный счет Учреждения. Заказчик предоставляет Учреждению копию квитанции об оплате либо платежного по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а и обязательства сторон: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Учреждение обя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3.1.1. Ознакомить Законного представителя обучающегося с лицензией,   Уставом, локальными нормативными актами и другими документами, регулирующими образовательную деятельность Учре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>3.1.2. В соответствии с положением о порядке приема в хозрасчетные группы   Учреждения, на основании личного заявления Законного представителя обучающегося зачисл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 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(Ф.И.О)                                                                                                                (дата рождения)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Юный художник»</w:t>
      </w:r>
      <w:r>
        <w:rPr>
          <w:sz w:val="28"/>
          <w:szCs w:val="28"/>
        </w:rPr>
        <w:t xml:space="preserve"> (группу 6-10 ле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УДО г.Казани «Детская   художественная школа № 6».</w:t>
      </w:r>
    </w:p>
    <w:p>
      <w:pPr>
        <w:pStyle w:val="Normal"/>
        <w:jc w:val="both"/>
        <w:rPr/>
      </w:pPr>
      <w:r>
        <w:rPr>
          <w:sz w:val="28"/>
          <w:szCs w:val="28"/>
        </w:rPr>
        <w:t>3.1.3. Предоставить обучающемуся возможность материально-технической и методической базы Учреждения в пределах требований учебного плана  в порядке регламентированным  внутренними нормативными актами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1.4. При условии выполнения обучающимся Правил внутреннего распорядка Учреждения для учащихся, гарантировать безопасность жизни и здоровья обучающегося в течение всего периода его пребывания в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5. Сохранить место за обучающимся в случае его болезни, лечения, карантина, отпуска родителей и других уважительных причин пропусков занятий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.2. Законный представитель обучающегося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</w:t>
      </w:r>
      <w:r>
        <w:rPr>
          <w:b/>
          <w:sz w:val="28"/>
          <w:szCs w:val="28"/>
        </w:rPr>
        <w:t xml:space="preserve"> Своевременно вносить предусмотренную договором плату за обу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3.2.2. Обеспечить обучающегося всеми необходимыми средствами и материалами для успешного обучения (краски, кисти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>3.2.3.Обеспечить посещение занятий, своевременное выполнение обучающимся всех видов учебных заданий.</w:t>
      </w:r>
    </w:p>
    <w:p>
      <w:pPr>
        <w:pStyle w:val="Normal"/>
        <w:jc w:val="both"/>
        <w:rPr/>
      </w:pPr>
      <w:r>
        <w:rPr>
          <w:sz w:val="28"/>
          <w:szCs w:val="28"/>
        </w:rPr>
        <w:t>3.2.4. Безотлагательно информировать администрацию Учреждения (его представителей) о причинах обстоятельств, препятствующих исполнению взаимных обязательств по Договору (отсутствие обучающегося по уважительным либо иным причинам, физическое недомогание, и т.д.) и принимать необходимые согласованные меры по устранению этих причин.</w:t>
      </w:r>
    </w:p>
    <w:p>
      <w:pPr>
        <w:pStyle w:val="Normal"/>
        <w:jc w:val="both"/>
        <w:rPr/>
      </w:pPr>
      <w:r>
        <w:rPr>
          <w:sz w:val="28"/>
          <w:szCs w:val="28"/>
        </w:rPr>
        <w:t>3.2.5. Соблюдать условия Договора, беречь имущество Учреждения (собственное и арендованное), нести материальную ответственность в случае причинения ему ущерба обучающимся.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обучения своевременно предоставлять все необходимые документы, предусмотренные ДХШ. Сообщать руководителю ДХШ и преподава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3.3. Законный представитель обучающегося впр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. Лично знакомиться с документами, регламентирующими образовательную деятельность Учрежде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4.Учреждение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>3.4.1. Индексировать размеры платы за предоставленные услуги в связи с инфляционными процессами с предупреждением другой стороны за 1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>3.4.2. Приостановить занятия с обучающимся в случае несвоевременной оплаты за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3. Устанавливать режим работы образовательного Учреждения (сроки каникул, расписание занятий, их сменность, продолжительность рабочей недели и т.д.) в соответствии с Уставо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4.4. Применять к Законному представителю обучающегося меры материальной ответственности в случаях невыполнения условий Договора, а также нанесения материального ущерба Учрежд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ственность сторон и порядок разрешения споров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тветственность сторон по настоящему Договору определяется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>4.2. Разногласия и споры, которые могут возникнуть между Сторонами в ходе реализации или досрочного расторжения настоящего Договора и в связи с ним, разрешаются Сторонами по возможности посредством переговоров, либо в су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  <w:u w:val="single"/>
        </w:rPr>
        <w:t>Срок действия и порядок прекращения договора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5.1. Договор вступает в силу с момента подписания его Сторонами и действует до 31 мая 2021г.</w:t>
      </w:r>
    </w:p>
    <w:p>
      <w:pPr>
        <w:pStyle w:val="Normal"/>
        <w:jc w:val="both"/>
        <w:rPr/>
      </w:pPr>
      <w:r>
        <w:rPr>
          <w:sz w:val="28"/>
          <w:szCs w:val="28"/>
        </w:rPr>
        <w:t>5.2. Договор, может быть, расторгнуть досрочно, а обучающийся отчислен до завершения полного курса обучения:</w:t>
      </w:r>
    </w:p>
    <w:p>
      <w:pPr>
        <w:pStyle w:val="Normal"/>
        <w:rPr/>
      </w:pPr>
      <w:r>
        <w:rPr>
          <w:sz w:val="28"/>
          <w:szCs w:val="28"/>
        </w:rPr>
        <w:t>а) по инициативе Законного представителя обучаю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 инициатив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 соглашению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</w:t>
      </w:r>
      <w:r>
        <w:rPr>
          <w:sz w:val="28"/>
          <w:szCs w:val="28"/>
          <w:u w:val="single"/>
        </w:rPr>
        <w:t>По инициативе Законного представителя обучающегося досрочное расторжение Договора производится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а) перевода обучающегося в другое образовательное учреждение в связи с изменением места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б) наличие противопоказаний к продолжению обучения обучающегося по медицинским осн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исполнение или ненадлежащего исполнением Учреждением условий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</w:t>
      </w:r>
      <w:r>
        <w:rPr>
          <w:sz w:val="28"/>
          <w:szCs w:val="28"/>
          <w:u w:val="single"/>
        </w:rPr>
        <w:t>По инициативе Учреждения досрочное расторжение Договора производится в случаях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а) наличие противопоказаний к продолжению обучения обучающегося по медицинским осн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явки на учебные занятия без уважительных причин более 1-го меся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срочка оплаты   за обучение за  полугодие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соглашению сторон досрочное расторжение Договора производится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а) наличие противопоказаний к продолжению  обучения обучающегося по медицинским и иным осн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 достижения Сторонами соглашения об изменении условий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Договор считается расторгнутым, а обучающийся отчисленным с момента издания соответствующего приказа по Учре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чи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Договор составлен в 2-х экземплярах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реса, реквизиты и подписи Сторон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993" w:right="84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sz w:val="28"/>
          <w:szCs w:val="28"/>
          <w:u w:val="single"/>
        </w:rPr>
        <w:t>Учреждение: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Муниципальное бюджетное   учреждение дополнительного образования  г.Казани «Детская художественная школа № 6»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  <w:u w:val="single"/>
        </w:rPr>
        <w:t>Адрес:</w:t>
      </w:r>
      <w:r>
        <w:rPr>
          <w:sz w:val="28"/>
          <w:szCs w:val="28"/>
        </w:rPr>
        <w:t xml:space="preserve"> 420126, РТ, г.Казань, ул. Адоратского, д.25а                                            </w:t>
      </w:r>
      <w:r>
        <w:rPr>
          <w:sz w:val="28"/>
          <w:szCs w:val="28"/>
          <w:u w:val="single"/>
        </w:rPr>
        <w:t>Телефон</w:t>
      </w:r>
      <w:r>
        <w:rPr>
          <w:sz w:val="28"/>
          <w:szCs w:val="28"/>
        </w:rPr>
        <w:t>/факс: 556-08-99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Электронный  адрес: </w:t>
      </w:r>
      <w:hyperlink r:id="rId2">
        <w:r>
          <w:rPr>
            <w:rStyle w:val="InternetLink"/>
            <w:sz w:val="28"/>
            <w:szCs w:val="28"/>
            <w:lang w:val="de-DE"/>
          </w:rPr>
          <w:t>xudoshka</w:t>
        </w:r>
        <w:r>
          <w:rPr>
            <w:rStyle w:val="InternetLink"/>
            <w:sz w:val="28"/>
            <w:szCs w:val="28"/>
          </w:rPr>
          <w:t>6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-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визиты школы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ИНН/КПП 1657032890/165701001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р/счет: 40701810392053000044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Отделение - НБ Республика Татарстан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БИК 049205001,  Лиц. сч. ЛБВ  71820020-ДХШ №6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МБУДО г.Казани</w:t>
      </w:r>
    </w:p>
    <w:p>
      <w:pPr>
        <w:pStyle w:val="Normal"/>
        <w:jc w:val="both"/>
        <w:rPr/>
      </w:pPr>
      <w:r>
        <w:rPr>
          <w:sz w:val="28"/>
          <w:szCs w:val="28"/>
        </w:rPr>
        <w:t>«Детская художественная школа №6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ллямова Н.Х. </w:t>
      </w:r>
      <w:r>
        <w:rPr>
          <w:b/>
          <w:sz w:val="28"/>
          <w:szCs w:val="28"/>
        </w:rPr>
        <w:t>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онный  представитель обучающегося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 законного представителя обучающегося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8"/>
          <w:szCs w:val="28"/>
          <w:u w:val="single"/>
        </w:rPr>
        <w:t>Паспорт</w:t>
      </w:r>
      <w:r>
        <w:rPr>
          <w:sz w:val="28"/>
          <w:szCs w:val="28"/>
        </w:rPr>
        <w:t>__________________________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</w:rPr>
        <w:t>серия       номер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ем выдан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выдачи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 xml:space="preserve">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</w:t>
      </w:r>
      <w:r>
        <w:rPr>
          <w:b/>
          <w:sz w:val="28"/>
          <w:szCs w:val="28"/>
          <w:lang w:val="en-US"/>
        </w:rPr>
        <w:t>___</w:t>
      </w:r>
      <w:r>
        <w:rPr>
          <w:b/>
          <w:sz w:val="28"/>
          <w:szCs w:val="28"/>
        </w:rPr>
        <w:t>__________/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1133" w:gutter="0" w:header="0" w:top="568" w:footer="0" w:bottom="1134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63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doshka6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01:00Z</dcterms:created>
  <dc:creator>РУЗИЛЯ</dc:creator>
  <dc:description/>
  <cp:keywords/>
  <dc:language>en-US</dc:language>
  <cp:lastModifiedBy>Пользователь Windows</cp:lastModifiedBy>
  <cp:lastPrinted>2018-09-25T18:29:00Z</cp:lastPrinted>
  <dcterms:modified xsi:type="dcterms:W3CDTF">2021-08-11T11:03:00Z</dcterms:modified>
  <cp:revision>9</cp:revision>
  <dc:subject/>
  <dc:title/>
</cp:coreProperties>
</file>